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b/>
          <w:color w:val="000080"/>
          <w:sz w:val="24"/>
          <w:szCs w:val="24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unterstand Typ MHB "MHB-RUD-BT 2,3 / 3,2 m - R" / Grundelemen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hrradüberdachung gefertigt in Kombination mit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Im äußer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scheinungsbild keine sichtbaren Schraub- und Klemmverbindungen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Dachträgerprofile möglich.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Überdachung ausgeführt in einer Stahl-/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Grundeinheit – 2 Hauptstützen / 1 Dachelemen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gewalztes Stahlrohr Dm 194 mm, Wandstärke minimal 5 mm, unregelmäßig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Oberflächenstruktur aufgrund Walzprozess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fuß ausgebildet mit Fußplatte zur dreidimensionalen 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und Höhenregulierung. Innen liegendes Leerrohrsystem zur getrennten Führung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on Elektrozuleitungen und Wasserableit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kopf ausgebildet zur Aufnahme des Dachträgerprofils mit 2 Ausleger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über Rundrohr Dm 100 und Kantprofil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200 - 28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berirdisch / unterirdisch ableitend. </w:t>
      </w:r>
      <w:r>
        <w:rPr>
          <w:rFonts w:cs="Arial" w:ascii="Arial" w:hAnsi="Arial"/>
          <w:color w:val="FF0000"/>
        </w:rPr>
        <w:t>(bitte Entwässerung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Grundelement: 4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überstand seitlich: 500 mm (nicht im Systemmaß erfasst)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iefe: 2500 / 3200 mm </w:t>
      </w:r>
      <w:r>
        <w:rPr>
          <w:rFonts w:cs="Arial" w:ascii="Arial" w:hAnsi="Arial"/>
          <w:color w:val="FF0000"/>
        </w:rPr>
        <w:t>(bitte Maß angeb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-RUD–4,0-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-RUD-ÜZ-4,0 DT 2,5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RUD-ÜZ-4,0 DT 3,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unterstand Typ MHB "MHB-RUD- BT 2,3 / 3,2 m - R" / Anbauelement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element gefertigt in Kombination mit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Im äußer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scheinungsbild keine sichtbaren Schraub- und Klemmverbindungen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lement ausgeführt in einer Stahl-/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Anbaueinheit – 1 Hauptstützen / 1 Dachelemen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gewalztes Stahlrohr Dm 194 mm, Wandstärke minimal 5 mm, unregelmäßig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Oberflächenstruktur aufgrund Walzprozess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fuß ausgebildet mit Fußplatte zur dreidimensionalen 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und Höhenregulierung. Innen liegendes Leerrohrsystem zur getrennten Führung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on Elektrozuleitungen und Wasserableit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kopf ausgebildet zur Aufnahme des Dachträgerprofils mit 2 Ausleger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über Rundrohr Dm 100 und Kantprofil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200 - 28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berirdisch / unterirdisch ableitend. </w:t>
      </w:r>
      <w:r>
        <w:rPr>
          <w:rFonts w:cs="Arial" w:ascii="Arial" w:hAnsi="Arial"/>
          <w:color w:val="FF0000"/>
        </w:rPr>
        <w:t>(bitte Entwässerung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Anbauelement: 4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500 mm (nicht im Systemmaß erfasst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iefe: 2500 / 3200 mm </w:t>
      </w:r>
      <w:r>
        <w:rPr>
          <w:rFonts w:cs="Arial" w:ascii="Arial" w:hAnsi="Arial"/>
          <w:color w:val="FF0000"/>
        </w:rPr>
        <w:t>(bitte Maß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- RUD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color w:val="FF0000"/>
        </w:rPr>
        <w:t>2,5 / 3,2</w:t>
      </w:r>
      <w:r>
        <w:rPr>
          <w:rFonts w:cs="Arial" w:ascii="Arial" w:hAnsi="Arial"/>
        </w:rPr>
        <w:t xml:space="preserve"> – R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RUD – 8,0 x 2,3 – R (Baubreite: 2 Segmente 4,0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RUD – 12,0 x 3,2 – R (Baubreite: 3 Segmente 4,0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-RUD–8,0x2,3-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-RUD-12,0x3,2-R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-RUD-ÜZ-8,0 DT 2,5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RUD-ÜZ-12,0 DT 3,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6:00Z</dcterms:created>
  <dc:creator>Hermann Ingo</dc:creator>
  <dc:description/>
  <dc:language>en-US</dc:language>
  <cp:lastModifiedBy>H</cp:lastModifiedBy>
  <cp:lastPrinted>2008-05-23T10:42:00Z</cp:lastPrinted>
  <dcterms:modified xsi:type="dcterms:W3CDTF">2012-03-02T13:12:00Z</dcterms:modified>
  <cp:revision>6</cp:revision>
  <dc:subject/>
  <dc:title>Preisangebot für:</dc:title>
</cp:coreProperties>
</file>