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color w:val="000080"/>
          <w:sz w:val="60"/>
          <w:szCs w:val="52"/>
        </w:rPr>
      </w:pPr>
      <w:r>
        <w:rPr>
          <w:rFonts w:cs="Arial" w:ascii="Arial" w:hAnsi="Arial"/>
          <w:b/>
          <w:bCs/>
          <w:color w:val="000080"/>
          <w:sz w:val="60"/>
          <w:szCs w:val="52"/>
        </w:rPr>
        <w:t>MHB</w:t>
      </w:r>
      <w:r>
        <w:rPr>
          <w:rFonts w:cs="Arial" w:ascii="Arial" w:hAnsi="Arial"/>
          <w:color w:val="000080"/>
          <w:sz w:val="60"/>
          <w:szCs w:val="52"/>
        </w:rPr>
        <w:t xml:space="preserve"> GmbH </w:t>
      </w:r>
      <w:r>
        <w:rPr>
          <w:rFonts w:cs="Arial" w:ascii="Arial" w:hAnsi="Arial"/>
          <w:color w:val="000080"/>
          <w:sz w:val="28"/>
          <w:szCs w:val="28"/>
        </w:rPr>
        <w:t>Fürstenwalde</w:t>
      </w:r>
    </w:p>
    <w:p>
      <w:pPr>
        <w:pStyle w:val="NurText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Typ MHB "MHB-GYM-BT 2,4 m-S" / Grundmodul 2 Segmente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                     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fgeschweißte Rinne als Sonderkantteil zur Aufnahme des Tonnengewölbes.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 Kragarmkonstruktion mit integriertem Regenwasser-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bleitungssystem.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, beidseitig UV-beständig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agerung – linienförmig eingespannt in Dachsparren und Deckprofilen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Reihensatteldach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ptional: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15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2400 mm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Grundmodul: 3000x2400x 2200 mm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GYM-3,0x2,4-R/S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GYM-ÜZ-3,0x2,4-S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radabstellanlage Typ MHB " MHB-GYM-BT2,4 m-S" / Anbaumodul 1 Segment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ein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                     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fgeschweißte Rinne als Sonderkantteil zur Aufnahme des Tonnengewölbes.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 Kragarmkonstruktion mit integriertem Regenwasser-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bleitungssystem.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, beidseitig UV-beständig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agerung – linienförmig eingespannt in Dachsparren und Deck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Reihensattel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ptional: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24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Anbaumodul: 1500x2400x 2200 mm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1 x Grundmodul + 1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4,5x2,4-R/S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6,0x2,4-R/S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1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ÜZ-4,5x2,4-S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ÜZ-6,0x2,4-S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radabstellanlage Typ MHB "MHB-GYM-BT 4,8 m-SD" / Grundmodul 2 Segmente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doppelseitigen Einstellung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urText"/>
        <w:tabs>
          <w:tab w:val="clear" w:pos="708"/>
          <w:tab w:val="left" w:pos="2160" w:leader="none"/>
        </w:tabs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                     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fgeschweißte Rinne als Sonderkantteil zur Aufnahme des Tonnengewölbes.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 Kragarmkonstruktion mit integriertem Regenwasser-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bleitungssystem.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, beidseitig UV-beständig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agerung – linienförmig eingespannt in Dachsparren und Deck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Reihensattel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ptional: </w:t>
      </w:r>
      <w:r>
        <w:rPr>
          <w:rFonts w:cs="Arial" w:ascii="Arial" w:hAnsi="Arial"/>
        </w:rPr>
        <w:t>Seiten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Seitenwand: 30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4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: Grundmodul: 3000x4800x 2200 mm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</w:t>
      </w:r>
      <w:r>
        <w:rPr>
          <w:rFonts w:cs="Arial" w:ascii="Arial" w:hAnsi="Arial"/>
          <w:b/>
        </w:rPr>
        <w:t>Zugehöriger Fundamentplan:</w:t>
      </w:r>
    </w:p>
    <w:p>
      <w:pPr>
        <w:pStyle w:val="NurText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lang w:val="en-GB"/>
        </w:rPr>
        <w:t>FAA-GYM-3,0x4,8-RD/SD</w:t>
      </w:r>
    </w:p>
    <w:p>
      <w:pPr>
        <w:pStyle w:val="NurText"/>
        <w:rPr/>
      </w:pPr>
      <w:r>
        <w:rPr>
          <w:rFonts w:eastAsia="Arial" w:cs="Arial" w:ascii="Arial" w:hAnsi="Arial"/>
          <w:lang w:val="en-GB"/>
        </w:rPr>
        <w:t xml:space="preserve">                                       </w:t>
      </w:r>
      <w:r>
        <w:rPr>
          <w:rFonts w:cs="Arial" w:ascii="Arial" w:hAnsi="Arial"/>
          <w:b/>
        </w:rPr>
        <w:t>Zugehörige Übersichtszeichn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FAA-GYM-ÜZ-3,0x4,8-S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pBdr>
          <w:bottom w:val="single" w:sz="6" w:space="1" w:color="000000"/>
        </w:pBdr>
        <w:rPr/>
      </w:pPr>
      <w:r>
        <w:rPr>
          <w:rFonts w:cs="Arial" w:ascii="Arial" w:hAnsi="Arial"/>
          <w:b/>
          <w:sz w:val="24"/>
          <w:szCs w:val="24"/>
        </w:rPr>
        <w:t>Fahrradabstellanlage Typ MHB " MHB-GYM-BT4,8 m-SD" / Anbaumodul 1 Segment</w:t>
      </w:r>
    </w:p>
    <w:p>
      <w:pPr>
        <w:pStyle w:val="NurText"/>
        <w:pBdr>
          <w:bottom w:val="single" w:sz="6" w:space="1" w:color="000000"/>
        </w:pBdr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ahrradabstellanlage zur doppelseitigen Einstellung</w:t>
      </w:r>
    </w:p>
    <w:p>
      <w:pPr>
        <w:pStyle w:val="NurTex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konstruktion, feuerverzinkt im Vollbad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eschichtung Traggerüst: pulverbeschichtet nach RAL </w:t>
      </w:r>
      <w:r>
        <w:rPr>
          <w:rFonts w:cs="Arial" w:ascii="Arial" w:hAnsi="Arial"/>
          <w:color w:val="FF0000"/>
        </w:rPr>
        <w:t>(bitte RAL-Ton angeben)</w:t>
      </w:r>
      <w:r>
        <w:rPr>
          <w:rFonts w:cs="Arial" w:ascii="Arial" w:hAnsi="Arial"/>
        </w:rPr>
        <w:t xml:space="preserve">      </w:t>
      </w:r>
    </w:p>
    <w:p>
      <w:pPr>
        <w:pStyle w:val="NurText"/>
        <w:tabs>
          <w:tab w:val="clear" w:pos="708"/>
          <w:tab w:val="left" w:pos="216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</w:t>
      </w:r>
      <w:r>
        <w:rPr>
          <w:rFonts w:cs="Arial" w:ascii="Arial" w:hAnsi="Arial"/>
          <w:color w:val="FF0000"/>
        </w:rPr>
        <w:t>oder</w:t>
      </w:r>
      <w:r>
        <w:rPr>
          <w:rFonts w:cs="Arial" w:ascii="Arial" w:hAnsi="Arial"/>
        </w:rPr>
        <w:t xml:space="preserve"> farbbeschichtet nach RAL </w:t>
      </w:r>
      <w:r>
        <w:rPr>
          <w:rFonts w:cs="Arial" w:ascii="Arial" w:hAnsi="Arial"/>
          <w:color w:val="FF0000"/>
        </w:rPr>
        <w:t xml:space="preserve">(bitte RAL-Ton angeben)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Stützenprofil: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sgebildet als Quadratrohrprofil mit innen liegender Regenwasserführung.                                   </w:t>
      </w:r>
    </w:p>
    <w:p>
      <w:pPr>
        <w:pStyle w:val="NurText"/>
        <w:ind w:left="720" w:hanging="0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ufgeschweißte Rinne als Sonderkantteil zur Aufnahme des Tonnengewölbes.     </w:t>
        <w:tab/>
        <w:t xml:space="preserve">             Fußplatte vorgerichtet zur dreidimensionalen Ausrichtung auf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Fundamentunterbauten. Kragarmkonstruktion mit integriertem Regenwasser-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ableitungssystem.  </w:t>
      </w:r>
    </w:p>
    <w:p>
      <w:pPr>
        <w:pStyle w:val="NurText"/>
        <w:ind w:left="72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Materialstärke nach statischen Erfordernissen, minimal 4 mm.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innenprofi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Blech-Kantprofil mit Anschlüssen für Dachsparren und Stützen.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Blechstärke nach statischen Erfordernissen.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sparren: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tahl-Rechteckprofil nach statischen Erfordernissen dimensioniert.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rofile vorbereitet zum Anschluss an die Rinnenkonstruktion.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eindeckung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Polycarbonat, beidseitig UV-beständig </w:t>
      </w:r>
      <w:r>
        <w:rPr>
          <w:rFonts w:cs="Arial" w:ascii="Arial" w:hAnsi="Arial"/>
          <w:color w:val="FF0000"/>
        </w:rPr>
        <w:t>klar oder getönt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(bitte angeben),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</w:rPr>
        <w:t>Dimensionierung nach statischen Erfordernissen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Lagerung – linienförmig eingespannt in Dachsparren und Deckprofilen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mit doppelter Profilgummiabdichtung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achform: Reihensatteldach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color w:val="FF0000"/>
        </w:rPr>
        <w:t xml:space="preserve">                                       </w:t>
      </w:r>
      <w:r>
        <w:rPr>
          <w:rFonts w:cs="Arial" w:ascii="Arial" w:hAnsi="Arial"/>
          <w:color w:val="FF0000"/>
        </w:rPr>
        <w:t xml:space="preserve">Optional: </w:t>
      </w:r>
      <w:r>
        <w:rPr>
          <w:rFonts w:cs="Arial" w:ascii="Arial" w:hAnsi="Arial"/>
        </w:rPr>
        <w:t>Seiten- / Rückwandverglasung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Einscheibensicherheitsglas ESG 8 mm mit Vogelschutzdekor (KARO-MHB),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linienförmig 2-seitig seitlich eingespannt in schraubenloses Glashalterprofil mit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innen liegenden Dichtgummis.                                               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Regenwasserableitung: über Rinnen und Stützen, oberirdisch ableiten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Verankerung: mittels Spezialanker über 3-dimensional verstellbarer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Fußplattentechnik auf Einzelfundamente 25 cm unter OKFF. </w:t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ystemraster Rückwand: 15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Dachtiefe: ca. 4800 mm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Durchgangshöhe: 2200 mm               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>Schneelast: Schneelastzone 1 / 2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 xml:space="preserve">Systemabmaße Anbaumodul: 1500x4800x 2200 mm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  <w:color w:val="FF0000"/>
        </w:rPr>
        <w:t xml:space="preserve">Planungshilfen für den Projektanten:                                       </w:t>
      </w:r>
    </w:p>
    <w:p>
      <w:pPr>
        <w:pStyle w:val="NurText"/>
        <w:rPr/>
      </w:pPr>
      <w:r>
        <w:rPr>
          <w:rFonts w:eastAsia="Arial" w:cs="Arial" w:ascii="Arial" w:hAnsi="Arial"/>
          <w:b/>
        </w:rPr>
        <w:t xml:space="preserve">                                      </w:t>
      </w:r>
      <w:r>
        <w:rPr>
          <w:rFonts w:cs="Arial" w:ascii="Arial" w:hAnsi="Arial"/>
          <w:b/>
        </w:rPr>
        <w:t xml:space="preserve">Zugehöriger Fundamentplan: </w:t>
      </w:r>
      <w:r>
        <w:rPr>
          <w:rFonts w:cs="Arial" w:ascii="Arial" w:hAnsi="Arial"/>
        </w:rPr>
        <w:t>1 x Grundmodul + 1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4,5x4,8-RD/SD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r Fundamentplan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6,0x4,8-RD/SD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1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ÜZ-4,5x4,8-SD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  <w:b/>
        </w:rPr>
        <w:t>Zugehörige Übersichtszeichnung</w:t>
      </w:r>
      <w:r>
        <w:rPr>
          <w:rFonts w:cs="Arial" w:ascii="Arial" w:hAnsi="Arial"/>
        </w:rPr>
        <w:t>: 1 x Grundmodul + 2 x Anbaumodul:</w:t>
      </w:r>
    </w:p>
    <w:p>
      <w:pPr>
        <w:pStyle w:val="NurText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FAA-GYM-ÜZ-6,0x4,8-SD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/>
      </w:pPr>
      <w:r>
        <w:rPr>
          <w:rFonts w:cs="Arial" w:ascii="Arial" w:hAnsi="Arial"/>
          <w:color w:val="FF0000"/>
        </w:rPr>
        <w:t xml:space="preserve">Bitte fragen Sie, um spätere Unstimmigkeiten zu vermeiden, bereits in der Planungsphase Ihre gewünschte Überdachung an. Sie erhalten zugeschnitten auf Ihre Bauvorhaben alle erforderlichen Informationen im Vorfeld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 xml:space="preserve">In diesem Zusammenhang ermitteln wir für Sie auch die optimale Anzahl der Einstellplätze bei entsprechenden Fahrradparkerabständen.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  <w:t>Zubehör zu den Fahrradabstellanlagen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bitte wählen Sie einzelne Komponenten wie Fahrradparker oder Abfallbehälter sowie Beleuchtung nach Erfordernis)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</w:t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urTex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9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2:12:00Z</dcterms:created>
  <dc:creator>Hermann Ingo</dc:creator>
  <dc:description/>
  <dc:language>en-US</dc:language>
  <cp:lastModifiedBy>H</cp:lastModifiedBy>
  <cp:lastPrinted>2008-05-23T10:42:00Z</cp:lastPrinted>
  <dcterms:modified xsi:type="dcterms:W3CDTF">2012-01-20T12:16:00Z</dcterms:modified>
  <cp:revision>4</cp:revision>
  <dc:subject/>
  <dc:title>Preisangebot für:</dc:title>
</cp:coreProperties>
</file>